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1105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381635</wp:posOffset>
                </wp:positionV>
                <wp:extent cx="38576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НФОРМАЦИОНН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ОНД ПОМОЩ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РАВО ЖИТ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42pt;mso-wrap-distance-left:9.05pt;mso-wrap-distance-right:9.05pt;mso-wrap-distance-top:0pt;mso-wrap-distance-bottom:0pt;margin-top:30.05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НФОРМАЦИОННАЯ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А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ФОНД ПОМОЩИ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ПРАВО ЖИТЬ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179"/>
      </w:tblGrid>
      <w:tr>
        <w:trPr>
          <w:trHeight w:val="90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помощи детям-сиротам и детям,    оставшимся без попечения родителей «Право жить»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помощи «Право жить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нд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нбольт Татьяна Викторовна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чкина Эльвира Владимировна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04113176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380401001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850022607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81, Иркут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ат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район Порож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 161-1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, г.Братск, ул. Южная 18 «а», офис 109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9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99</w:t>
            </w:r>
          </w:p>
          <w:p>
            <w:pPr>
              <w:pStyle w:val="Normal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айт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ravo</w:t>
            </w:r>
            <w:r>
              <w:rPr>
                <w:sz w:val="28"/>
                <w:szCs w:val="28"/>
              </w:rPr>
              <w:t>1976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av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zhi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2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85" w:leader="none"/>
                <w:tab w:val="right" w:pos="4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center" w:pos="2485" w:leader="none"/>
                <w:tab w:val="right" w:pos="4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5885" cy="1371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С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0703 810 7001 7000 00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К/СЧ. 301018102500400008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Л Сибирский ПАО БАН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К ОТКРЫТ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/ 0450048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/3804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38041131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ании: Фонд помощи «Право жить»</w:t>
            </w:r>
          </w:p>
        </w:tc>
      </w:tr>
      <w:tr>
        <w:trPr>
          <w:trHeight w:val="55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-950-068-42-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902-579-63-21</w:t>
            </w:r>
          </w:p>
        </w:tc>
      </w:tr>
      <w:tr>
        <w:trPr>
          <w:trHeight w:val="30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творительность»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банк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0-068-42-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15:00Z</dcterms:created>
  <dc:creator>Ольга</dc:creator>
  <dc:description/>
  <cp:keywords/>
  <dc:language>en-US</dc:language>
  <cp:lastModifiedBy>work</cp:lastModifiedBy>
  <cp:lastPrinted>2022-01-07T09:25:00Z</cp:lastPrinted>
  <dcterms:modified xsi:type="dcterms:W3CDTF">2022-01-24T06:32:00Z</dcterms:modified>
  <cp:revision>26</cp:revision>
  <dc:subject/>
  <dc:title>ИНФОРМАЦИОННАЯ КАРТА</dc:title>
</cp:coreProperties>
</file>